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dbor za ustavna pit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 zakonodavstv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roj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11-2407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9. avgust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RODNA  SKUPŠTI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Odbor za ustavna pitanja i zakonodavstv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na sednici održano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vgusta 201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, razmotrio j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PREDLOG ZAKONA O IZMENI ZAKONA O JAVNOM BELEŽNIŠTVU, koji je podnela grupa od 61 narodnog poslanik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156. stav 3. Poslovnika Narodne skupštine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dbor za ustavna pitanja i zakonodavstvo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podnos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razmotri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Predlog Zakona o izmeni Zakona o javnom beležništvu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koji je podnela grupa od 61 narodnog poslanika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 načelu i smatra da je Predlog zakona u skladu sa Ustavom i pravnim sistemom Republike Srb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Za izvestioca Odbora na sednici Narodne skupštine određen j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mr Vladimir Cvij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7:00Z</dcterms:created>
  <dc:creator>Sandra Stanković</dc:creator>
  <dc:description/>
  <dc:language>en-US</dc:language>
  <cp:lastModifiedBy>Sandra Stanković</cp:lastModifiedBy>
  <dcterms:modified xsi:type="dcterms:W3CDTF">2012-08-29T09:19:00Z</dcterms:modified>
  <cp:revision>2</cp:revision>
  <dc:subject/>
  <dc:title/>
</cp:coreProperties>
</file>